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ckc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CIIC valve technology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ciik.nt-rt.ru</dc:creator>
  <dc:description/>
  <cp:keywords/>
  <dc:language>en-US</dc:language>
  <cp:lastModifiedBy>User</cp:lastModifiedBy>
  <cp:lastPrinted>2019-04-29T21:54:00Z</cp:lastPrinted>
  <dcterms:modified xsi:type="dcterms:W3CDTF">2022-06-23T10:18:00Z</dcterms:modified>
  <cp:revision>385</cp:revision>
  <dc:subject>CIIC valve technology || Опросный лист. Карта заказа на задвижки с мягким уплотнением, муфтой, невыдвижным штоком, мягким и металлическим седлом, подъемные, обратные, регулируемые, гидравлические регулирующие, выпускные воздушные, шаровые, донные клапаны, Y-образные и Т-образные фильтры, межфланцевые поворотные затворы, фитинги, устройства с вертикальным подъемом и др. Продажа продукции производства завода-изготовителя ЦИИК валв технолоджи. Производитель Китай. Дилер ГКНТ. Поставка Россия, Казахстан.</dc:subject>
  <dc:title>CIIC valve technology || Опросный лист. Карта заказа на задвижки с мягким уплотнением, муфтой, невыдвижным штоком, мягким и металлическим седлом, подъемные, обратные, регулируемые, гидравлические регулирующие, выпускные воздушные, шаровые, донные клапаны, Y-образные и Т-образные фильтры, межфланцевые поворотные затворы, фитинги, устройства с вертикальным подъемом и др. Продажа продукции производства завода-изготовителя ЦИИК валв технолоджи. Производитель Китай. Дилер ГКНТ. Поставка Россия, Казахстан.</dc:title>
</cp:coreProperties>
</file>